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cs="Courier New" w:ascii="Courier New" w:hAnsi="Courier New"/>
          <w:color w:val="FF0000"/>
          <w:sz w:val="18"/>
          <w:szCs w:val="18"/>
        </w:rPr>
        <w:t>Risultati XXXVI° Meeting Internazionale di Nuoto I° maggio 01/05/2015</w:t>
      </w:r>
    </w:p>
    <w:p>
      <w:pPr>
        <w:pStyle w:val="PlainText"/>
        <w:bidi w:val="0"/>
        <w:ind w:left="0" w:right="0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FEMMINE          Codice: FCF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GENGHINI GIORGIA           : 07 : GELSO TEAM BELLARIA-RN   :    18"8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TOGNAZZI EVA               : 07 : VIRTUS POGGIBONSI-SI     :    22"9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SANTARELLI VITTORIA        : 07 : NUOTO CENTER FORLI'-FC   :    25"6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MURGIA ALESSIA             : 07 : NUOTO CENTER FORLI'-FC   :    28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ARRAS VERONICA            : 08 : NUOTO CENTER FORLI'-FC   :    38"7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MASCHI           Codice: MCF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RAVAIOLI RICCARDO          : 06 : NUOTO CENTER FORLI'-FC   :    21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MARCACCI TOMMASO           : 06 : NUOTO CENTER FORLI'-FC   :    22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MUCCIARELLI FRANCESCO      : 06 : VIRTUS POGGIBONSI-SI     :    22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TASSINARI EMILIANO         : 06 : AROUND TEAM CESENA-FC    :    23"5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FIDONE MATTEO              : 06 : VIRTUS POGGIBONSI-SI     :    23"6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CAVAZZI LORENZO            : 06 : NUOTO CENTER FORLI'-FC   :    25"0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IAFOLLA FLAVIO             : 07 : ASD APPIO 2009 ROMA-RM   :    25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8 : FRATERNALI MELONI RICCARDO : 06 : ALDEBARAN CATTOLICA-RN   :    27"7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IOZZI GIULIO               : 06 : VIRTUS POGGIBONSI-SI     :    28"1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DI BACCO VITTORIO          : 06 : NUOTO CENTER FORLI'-FC   :    29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MONTEFIORI LUCREZIA        : 05 : NUOTO CENTER FORLI'-FC   :    45"13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2 : EMANUELLI AURORA           : 05 : GRYPHUS SPORTING CLUB-PG :    45"3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HYSENAJ ANISA              : 05 : VIRTUS POGGIBONSI-SI     :    45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CAMISA MARTINA             : 06 : AROUND TEAM CESENA-FC    :    47"0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BARONE ARIANNA             : 05 : QSWIM ASD CUSAGO -MI     :    47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6 : BRACCHI BENEDETTA          : 05 : ALDEBARAN CATTOLICA-RN   :    47"4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PRANDINI MATILDE           : 06 : NUOTO CENTER FORLI'-FC   :    48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DI NATALE GIORGIA          : 06 : GRYPHUS SPORTING CLUB-PG :    48"7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MARASESCU ILARIA           : 05 : VIRTUS POGGIBONSI-SI     :    48"9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PONTI SARA                 : 06 : NUOTO CENTER FORLI'-FC   :    49"2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1 : CECCHINI NICOLE            : 05 : ALDEBARAN CATTOLICA-RN   :    49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BRAVACCINI LUCA            : 05 : NUOTATORI FORLIVESI-FC   :    35"3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GIARRUSSO FEDERICO         : 04 : QSWIM ASD CUSAGO -MI     :    35"6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GENGHINI LEONARDO          : 04 : GELSO TEAM BELLARIA-RN   :    38"3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SCOTTI RICCARDO            : 04 : QSWIM ASD CUSAGO -MI     :    38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ACHETTI CHR.GIANCARLO     : 04 : VIRTUS POGGIBONSI-SI     :    39"4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6 : BIAGETTI GIUSEPPE          : 05 : ALDEBARAN CATTOLICA-RN   :    42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LORIATO ANDREA             : 04 : NUOVO NUOTO CLUB-AL      :    42"47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8 : CAGGIA ANDREA KAROL        : 05 : AROUND TEAM CESENA-FC    :    42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PAOLINI EDOARDO            : 04 : NUOTO CENTER FORLI'-FC   :    43"6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0 : TONTI ALBERTO              : 05 : ALDEBARAN CATTOLICA-RN   :    45"1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1 : ANDRUCCIOLI DIEGO          : 05 : ALDEBARAN CATTOLICA-RN   :    45"8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DI MARIO LORENZO           : 04 : ASD APPIO 2009 ROMA-RM   :    47"2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MORONCINI NICOLA           : 05 : GRYPHUS SPORTING CLUB-PG :    48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SEVERI GIACOMO             : 04 : AROUND TEAM CESENA-FC    :    49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FEMMINE          Codice: FAF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CAMISA SOFIA               : 03 : AROUND TEAM CESENA-FC    :    34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VERSARI EMMA               : 03 : NUOTO CENTER FORLI'-FC   :    34"7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CINARELLI ALICE            : 04 : GELSO TEAM BELLARIA-RN   :    35"9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MARCACCI VITTORIA          : 04 : NUOTO CENTER FORLI'-FC   :    36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CAPPELLETTI LETIZIA        : 03 : VIRTUS POGGIBONSI-SI     :    37"7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BEZPALCOVA KAROLINA        : 03 : TJ KLATOVY REP.CECA-CZ   :    38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NATALI MARTINA             : 03 : AROUND TEAM CESENA-FC    :    39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CASAMENTI ELENA            : 04 : GELSO TEAM BELLARIA-RN   :    39"1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PUGGIONI IRENE             : 04 : ASD APPIO 2009 ROMA-RM   :    39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0 : MARTINELLI OLIMPIA         : 04 : ALDEBARAN CATTOLICA-RN   :    39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CIMATTI SARA               : 03 : NUOTO CENTER FORLI'-FC   :    39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FIASCHI VIOLA              : 03 : VIRTUS POGGIBONSI-SI     :    39"7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FAVONI MICCOLI MIA         : 04 : NUOTATORI FORLIVESI-FC   :    40"7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HOREJSI LUCIE              : 03 : TJ KLATOVY REP.CECA-CZ   :    41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GAGLIARDI ILARIA           : 04 : NUOTO CENTER FORLI'-FC   :    42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ARMANO CAROLINA            : 04 : NUOVO NUOTO CLUB-AL      :    44"2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7 : CASALINO FRANCESCA         : 04 : ALDEBARAN CATTOLICA-RN   :    44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8 : MANCINI SARA               : 04 : ALDEBARAN CATTOLICA-RN   :    46"4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9 : MARCHEGGIANI OLIMPIA       : 04 : ALDEBARAN CATTOLICA-RN   :    47"6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20 : EARDLEY ELIZABETH          : 04 : ALDEBARAN CATTOLICA-RN   :    48"8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BOLCHINI MARTINA           : 04 : QSWIM ASD CUSAGO -MI     :    50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GRACE CRISEL GARCIA        : 04 : ASD APPIO 2009 ROMA-RM   :    52"0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MASCHI           Codice: MAF2        Vasca 25m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1 : GARDINI GABRIEL            : 02 : AROUND TEAM CESENA-FC    :    31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MATTACHEO LORENZO          : 02 : NUOVO NUOTO CLUB-AL      :    33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3 : CAROLLO GIOVANNI           : 02 : ALDEBARAN CATTOLICA-RN   :    33"62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4 : BISCARINI TOMMASO          : 02 : GRYPHUS SPORTING CLUB-PG :    33"6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5 : CASADEI DANIEL             : 02 : AROUND TEAM CESENA-FC    :    34"07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6 : BIAGETTI ANDREA            : 02 : AROUND TEAM CESENA-FC    :    34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BAIOCCHI LUCIO             : 03 : AROUND TEAM CESENA-FC    :    35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ASCANI ALESSIO             : 02 : TEAM UISP NUOTO TERNI-TR :    35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RAMPA LIVIO                : 03 : NUOVO NUOTO CLUB-AL      :    35"5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LA TORRE MASSIMO           : 03 : NUOTO CENTER FORLI'-FC   :    35"9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ALDIGERI SIMONE            : 03 : QSWIM ASD CUSAGO -MI     :    37"0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2 : PANENKA JAN                : 02 : TJ KLATOVY REP.CECA-CZ   :    37"7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LORETELLI FEDERICO         : 02 : ASD APPIO 2009 ROMA-RM   :    38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PANZAVOLTA MATTEO          : 03 : NUOTO CENTER FORLI'-FC   :    39"3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5 : CASTIGLIONI GIOVANNI       : 03 : ALDEBARAN CATTOLICA-RN   :    40"4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6 : TELO GIACOMO               : 03 : ALDEBARAN CATTOLICA-RN   :    41"8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7 : LUFFY AKOS                 : 03 : ACS CIPRIAN -RO          :    42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BRAVACCINI GAIA            : 01 : NUOTATORI FORLIVESI-FC   :  1'07"7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FABBRI VANESSA             : 01 : NUOTO CENTER FORLI'-FC   :  1'10"0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FABBRI VIRGINIA            : 01 : NUOTO CENTER FORLI'-FC   :  1'12"36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4 : HAUMERSEN MAI-BRITT        : 01 : SG SWIM-TEAM HAMM -D     :  1'19"1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DE PASCALIS SILVIA         : 01 : ASD APPIO 2009 ROMA-RM   :  1'20"9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6 : OFNER JULIA                : 02 : USC TRAUN UND ASKO -A    :  1'21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CICOGNANI VIRGINIA         : 02 : NUOTATORI FORLIVESI-FC   :  1'21"8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BRIGANTI IRENE             : 01 : NUOVO NUOTO CLUB-AL      :  1'21"9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9 : RUSSO ALESSIA              : 01 : AROUND TEAM CESENA-FC    :  1'22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LAGHI ARIANNA              : 02 : NUOTO CENTER FORLI'-FC   :  1'24"0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1 : LAZE GIOEN                 : 01 : ALDEBARAN CATTOLICA-RN   :  1'34"9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2 : BATTISTELLI SARA           : 02 : ALDEBARAN CATTOLICA-RN   :  1'47"5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PELLEGRINI LUCA            : 01 : AROUND TEAM CESENA-FC    :  1'05"9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MISSORI RICCARDO           : 01 : ASD APPIO 2009 ROMA-RM   :  1'10"5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MAZZONI SAMUELE            : 01 : VIRTUS POGGIBONSI-SI     :  1'12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PUGGIONI GABRIELE          : 01 : ASD APPIO 2009 ROMA-RM   :  1'14"3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DELVECCHIO ALEX            : 01 : AROUND TEAM CESENA-FC    :  1'16"7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POLLACI MATTEO             : 01 : QSWIM ASD CUSAGO -MI     :  1'17"5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7 : SUCIU BOGDAN-ADRIAN        : 01 : ACS CIPRIAN -RO          :  1'21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RAGGI LEONARDO             : 01 : TEAM UISP NUOTO TERNI-TR :  1'24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1 : ANDREINI LUCA              : 99 : ALDEBARAN CATTOLICA-RN   :  1'04"2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INI ALESSANDRO            : 00 : NUOTATORI FORLIVESI-FC   :  1'05"0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CRISCI MATTIA              : 99 : QSWIM ASD CUSAGO -MI     :  1'06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BERARDI OMAR               : 00 : GELSO TEAM BELLARIA-RN   :  1'10"6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FONTANA KEVIN              : 99 : NUOTO CENTER FORLI'-FC   :  1'11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FUSAROLI CARLO             : 99 : AROUND TEAM CESENA-FC    :  1'12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GARGAGLI LUIGI             : 00 : TEAM UISP NUOTO TERNI-TR :  1'21"8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SUCIU ILIE DANIEL          : 99 : ACS CIPRIAN -RO          :  1'22"2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FEMMINE               Codice: FJF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BISERNI BIANCA MARIA       : 00 : NUOTATORI FORLIVESI-FC   :  1'08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ARANCI CARLOTTA            : 00 : NUOTO CENTER FORLI'-FC   :  1'09"9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3 : OSTERMAYER JULIA           : 99 : USC TRAUN UND ASKO -A    :  1'10"1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CUTTONARO MARGHERITA       : 99 : NUOTO CENTER FORLI'-FC   :  1'10"4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RICCI EMMA                 : 00 : NUOTO CENTER FORLI'-FC   :  1'12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BANDINI MARGHERITA         : 99 : NUOTO CENTER FORLI'-FC   :  1'13"7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GENTILINI NICOLE           : 99 : NUOTO CENTER FORLI'-FC   :  1'16"73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8 : SCHWENNER ANNIKA           : 99 : SG SWIM-TEAM HAMM -D     :  1'16"76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9 : OBRIKAT HANNAH             : 00 : SG SWIM-TEAM HAMM -D     :  1'19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BECCARIA MARTA             : 00 : NUOVO NUOTO CLUB-AL      :  1'19"66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1 : PFENNNIG MICHELLE          : 00 : SG SWIM-TEAM HAMM -D     :  1'21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BALZANI IRENE              : 99 : NUOTO CENTER FORLI'-FC   :  1'21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MRKOSOVA BARA              : 00 : TJ KLATOVY REP.CECA-CZ   :  1'24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MASCHI                Codice: MJF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BOMBARDI LUCA              : 98 : NUOTO CENTER FORLI'-FC   :  1'05"2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FEMMINE               Codice: FSF3        Vasca 25m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1 : BEGIN ANESA                : 98 : SG SWIM-TEAM HAMM -D     :  1'10"3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FUNES MELANIA              : 97 : QSWIM ASD CUSAGO -MI     :  1'13"8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BELPRATI ALESSIA           : 94 : NUOTO CENTER FORLI'-FC   :  1'17"0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GUIDI GLORIA               : 96 : NUOTO CENTER FORLI'-FC   :  1'17"0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5 : MUHLENJOST ALINA           : 98 : SG SWIM-TEAM HAMM -D     :  1'19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MRKOSOVA ADELA             : 97 : TJ KLATOVY REP.CECA-CZ   :  1'19"7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MASCHI                Codice: MSF3        Vasca 25m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1 : KAROW MARCEL               : 90 : SG SWIM-TEAM HAMM -D     :    59"7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DELAIDELLI FRANCESCO       : 95 : QSWIM ASD CUSAGO -MI     :  1'02"6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PIRAZZINI ALEX             : 96 : NUOTO CENTER FORLI'-FC   :  1'03"3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MARETTI MATTEO             : 94 : NUOTO CENTER FORLI'-FC   :  1'04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CASADEI MARCO              : 96 : NUOTO CENTER FORLI'-FC   :  1'11"0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 FEMMINE             Codice: FC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COZMA ROBERTA-ALEXANDRA    : 07 : ACS CIPRIAN -RO          :    49"2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DE CAROLIS ANNA            : 07 : NUOTATORI FORLIVESI-FC   :    50"5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SIRRI CATERINA             : 07 : NUOTO CENTER FORLI'-FC   :    54"1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VITANZA MICHELA SOLE       : 07 : VIRTUS POGGIBONSI-SI     :    54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ORGANTI MICHELLE          : 07 : GRYPHUS SPORTING CLUB-PG :  1'03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MONTAGNANI VALENTINA       : 07 : VIRTUS POGGIBONSI-SI     :  1'06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VITTORI ARIANNA            : 07 : NUOTO CENTER FORLI'-FC   :  1'08"4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MARRAS VERONICA            : 08 : NUOTO CENTER FORLI'-FC   :  1'10"0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SCOTTI CATERINA            : 08 : QSWIM ASD CUSAGO -MI     :  1'36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 MASCHI              Codice: MC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SAVELLI PIETRO             : 06 : NUOTATORI FORLIVESI-FC   :    44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TASSINARI EMILIANO         : 06 : AROUND TEAM CESENA-FC    :    48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BOSCHERINI ANDREA          : 06 : NUOTO CENTER FORLI'-FC   :    48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LUNGU NICOLAS              : 06 : TEAM UISP NUOTO TERNI-TR :    49"2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BANFI FABIO                : 07 : QSWIM ASD CUSAGO -MI     :    50"1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BELLI ALESSANDRO           : 07 : VIRTUS POGGIBONSI-SI     :    50"1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MAZZUOLI LEONARDO          : 06 : VIRTUS POGGIBONSI-SI     :    50"4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FOSCHI MANUEL              : 06 : NUOTO CENTER FORLI'-FC   :    50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9 : FRATERNALI MELONI RICCARDO : 06 : ALDEBARAN CATTOLICA-RN   :    53"9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ALGIERI ALESSANDRO         : 06 : ASD APPIO 2009 ROMA-RM   :    54"3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1 : CARLI EDOARDO              : 07 : GRYPHUS SPORTING CLUB-PG :    54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SCOTTI MICHELE             : 06 : QSWIM ASD CUSAGO -MI     :    57"0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FOGLIA ANDREA              : 07 : TEAM UISP NUOTO TERNI-TR :    59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GUARDIGLI ALESSIO          : 07 : NUOTO CENTER FORLI'-FC   :    59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BOLCHINI ANDREA            : 07 : QSWIM ASD CUSAGO -MI     :  1'00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SENNI MANUEL               : 07 : NUOTO CENTER FORLI'-FC   :  1'04"1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STEFAN RAFAEL              : 08 : NUOTO CENTER FORLI'-FC   :  1'08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MARTINELLI COSIMO          : 08 : VIRTUS POGGIBONSI-SI     :  1'09"4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RAVAIOLI THEO              : 06 : PISCINA FORLI'SSD.ARL-FC :  1'13"0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MONTEFIORI LUCREZIA        : 05 : NUOTO CENTER FORLI'-FC   :    42"33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2 : EMANUELLI AURORA           : 05 : GRYPHUS SPORTING CLUB-PG :    42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CAMISA MARTINA             : 06 : AROUND TEAM CESENA-FC    :    43"2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CEBAN DARIA                : 05 : VIRTUS POGGIBONSI-SI     :    43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CIARI AURORA               : 06 : VIRTUS POGGIBONSI-SI     :    44"2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NUCIFORO ELISA             : 05 : QSWIM ASD CUSAGO -MI     :    44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MYFTARI EMI                : 05 : VIRTUS POGGIBONSI-SI     :    44"7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8 : EARDLEY ELENA MARIE        : 06 : ALDEBARAN CATTOLICA-RN   :    45"1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BUCCI ALICE                : 05 : VIRTUS POGGIBONSI-SI     :    45"8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TOMBACCINI EMMA            : 06 : NUOTATORI FORLIVESI-FC   :    45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MUCCIOLI CECILIA           : 06 : NUOTO CENTER FORLI'-FC   :    46"1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2 : CARLONI MARIA ELENA        : 06 : ALDEBARAN CATTOLICA-RN   :    46"1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ZIARELLI GIULIA            : 05 : GRYPHUS SPORTING CLUB-PG :    46"2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CADEDDU SOFIA              : 06 : GELSO TEAM BELLARIA-RN   :    46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MANCUSO MICHELA            : 05 : QSWIM ASD CUSAGO -MI     :    47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SEVERI ANGELICA            : 05 : AROUND TEAM CESENA-FC    :    47"9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VINTI GIULIA               : 05 : GRYPHUS SPORTING CLUB-PG :    48"4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LUNGO JOEL                 : 05 : ASD APPIO 2009 ROMA-RM   :    48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MARINELLI MARGHERITA       : 06 : GRYPHUS SPORTING CLUB-PG :    49"9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RUGGERI LISA               : 05 : NUOTO CENTER FORLI'-FC   :    50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GHIRINGHELLI CHIARA        : 05 : QSWIM ASD CUSAGO -MI     :    50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MAGAZZINI CAROLINA         : 06 : VIRTUS POGGIBONSI-SI     :    51"6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3 : CRUCCOLINI SOFIA           : 06 : GRYPHUS SPORTING CLUB-PG :    51"9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4 : SCOPETTA RACHELE           : 05 : GRYPHUS SPORTING CLUB-PG :    52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5 : MORDENTI CAMILLA           : 06 : NUOTO CENTER FORLI'-FC   :    52"0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26 : CATILLO EMMA               : 06 : GRYPHUS SPORTING CLUB-PG :    53"2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27 : MAMMARELLA ALESSIA         : 05 : ALDEBARAN CATTOLICA-RN   :    53"8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8 : GIAMMARCO FRANCESCA        : 06 : ASD APPIO 2009 ROMA-RM   :    57"8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9 : CELA GIADA                 : 06 : PISCINA FORLI'SSD.ARL-FC :    57"9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0 : CIAMBUR ILINCA             : 05 : ACS CIPRIAN -RO          :    59"2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1 : FAZI EMMA                  : 05 : TEAM UISP NUOTO TERNI-TR :    59"3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2 : DI GIULIO MARIA CHIARA     : 06 : TEAM UISP NUOTO TERNI-TR :  1'02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3 : TARGA SOFIA                : 06 : PISCINA FORLI'SSD.ARL-FC :  1'04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4 : BARCHI MARTINA             : 06 : PISCINA FORLI'SSD.ARL-FC :  1'05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5 : CASALI CHIARA              : 06 : NUOTO CENTER FORLI'-FC   :  1'05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1 : BECZE ZETENY BENEDEK       : 04 : ACS CIPRIAN -RO          :    36"6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NUCIFORO ALESSIO           : 04 : QSWIM ASD CUSAGO -MI     :    37"1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MUCCIARELLI LORENZO        : 04 : VIRTUS POGGIBONSI-SI     :    37"7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GUERNACCINI GIANMARIA      : 04 : GELSO TEAM BELLARIA-RN   :    38"6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DIAGNE MOHAMED             : 04 : NUOTATORI FORLIVESI-FC   :    39"9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6 : GALLI EMANUELE             : 04 : GRYPHUS SPORTING CLUB-PG :    40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SPADA MATTEO               : 04 : GELSO TEAM BELLARIA-RN   :    41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SCOTTI RICCARDO            : 04 : QSWIM ASD CUSAGO -MI     :    41"47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9 : CAGGIA ANDREA KAROL        : 05 : AROUND TEAM CESENA-FC    :    41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SELVI LUCA                 : 04 : NUOTO CENTER FORLI'-FC   :    42"53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1 : LINIMAYR CHRISTOPH         : 05 : USC TRAUN UND ASKO -A    :    42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2 : FERRI DAVIDE               : 04 : ALDEBARAN CATTOLICA-RN   :    43"3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VIOLA SIMONE               : 05 : QSWIM ASD CUSAGO -MI     :    44"7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4 : SEVERI GIACOMO             : 04 : AROUND TEAM CESENA-FC    :    45"9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TAMMARO GABRIELE           : 04 : VIRTUS POGGIBONSI-SI     :    46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BALDUZZI DAVIDE            : 05 : NUOVO NUOTO CLUB-AL      :    48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FARINA MIRKO               : 05 : GELSO TEAM BELLARIA-RN   :    54"9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ROSATI EMANUELE            : 05 : TEAM UISP NUOTO TERNI-TR :    55"7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SANTUOSSO TOMMASO          : 04 : QSWIM ASD CUSAGO -MI     :    56"1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  : ALDIGIERI TOMMASO          : 05 : QSWIM ASD CUSAGO -MI    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FEMMINE             Codice: FA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FIASCHI VIOLA              : 03 : VIRTUS POGGIBONSI-SI     :    34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ARTENA MARIA-RALUCA        : 03 : ACS CIPRIAN -RO          :    34"5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CAMISA SOFIA               : 03 : AROUND TEAM CESENA-FC    :    35"9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MARTINELLI FRANCESCA       : 03 : ASD APPIO 2009 ROMA-RM   :    36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CAPPELLETTI LUCREZIA       : 03 : VIRTUS POGGIBONSI-SI     :    37"7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CRESCENTI AGNESE           : 04 : NUOTATORI FORLIVESI-FC   :    37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NATALI MARTINA             : 03 : AROUND TEAM CESENA-FC    :    37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MAMBELLI LETIZIA           : 03 : NUOTATORI FORLIVESI-FC   :    38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ASTARA GIADA               : 03 : NUOTATORI FORLIVESI-FC   :    38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SAVELLI BIANCA             : 04 : NUOTATORI FORLIVESI-FC   :    38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CAPPELLETTI LETIZIA        : 03 : VIRTUS POGGIBONSI-SI     :    39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2 : ERMANNO VALENTINA          : 03 : ALDEBARAN CATTOLICA-RN   :    40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PRANDINI MADDALENA         : 04 : NUOTO CENTER FORLI'-FC   :    40"9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FONTANA VALERY             : 03 : NUOTO CENTER FORLI'-FC   :    41"4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SIBONI ALESSIA             : 04 : NUOTO CENTER FORLI'-FC   :    41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6 : MANCINI SARA               : 04 : ALDEBARAN CATTOLICA-RN   :    43"2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TACCONI VIRGINIA           : 04 : QSWIM ASD CUSAGO -MI     :    43"4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VOLPE MARTINA              : 04 : NUOTO CENTER FORLI'-FC   :    44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MARROCOLO SOFIA            : 04 : NUOTO CENTER FORLI'-FC   :    44"8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FABBRI GIULIA              : 04 : NUOTO CENTER FORLI'-FC   :    44"87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21 : GAUBINGER JANA             : 03 : USC TRAUN UND ASKO -A    :    45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CONSALVI IRIS              : 05 : TEAM UISP NUOTO TERNI-TR :    45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3 : CRUCCOLINI COSTANZA        : 04 : GRYPHUS SPORTING CLUB-PG :    46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24 : MARCHEGGIANI OLIMPIA       : 04 : ALDEBARAN CATTOLICA-RN   :    48"0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5 : MANEA IOANA-MIRUNA         : 03 : ACS CIPRIAN -RO          :    50"5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6 : MANEA MARA-ILINCA          : 04 : ACS CIPRIAN -RO          :    53"1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7 : CIUFFINI EMMA              : 04 : GRYPHUS SPORTING CLUB-PG :    53"6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MASCHI              Codice: MA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MASSI ALESSANDRO           : 02 : NUOTATORI FORLIVESI-FC   :    33"0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GERMANI DANIEL             : 02 : ASD APPIO 2009 ROMA-RM   :    33"2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3 : GABELLINI FRANCESCO        : 02 : ALDEBARAN CATTOLICA-RN   :    33"86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4 : GARDINI GABRIEL            : 02 : AROUND TEAM CESENA-FC    :    33"9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5 : CASADEI DANIEL             : 02 : AROUND TEAM CESENA-FC    :    34"9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BELLAGAMBA ANDREA          : 02 : NUOTO CENTER FORLI'-FC   :    35"7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7 : BIAGETTI ANDREA            : 02 : AROUND TEAM CESENA-FC    :    36"0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BAIOCCHI LUCIO             : 03 : AROUND TEAM CESENA-FC    :    36"2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MONTAGNANI MIRKO           : 02 : VIRTUS POGGIBONSI-SI     :    36"3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0 : CAROLLO GIOVANNI           : 02 : ALDEBARAN CATTOLICA-RN   :    36"9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PIPISTRELLO DENNIS         : 03 : NUOVO NUOTO CLUB-AL      :    37"4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2 : BARABAS ANDRAS             : 03 : ACS CIPRIAN -RO          :    38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FIORE JACOPO               : 02 : ASD APPIO 2009 ROMA-RM   :    38"9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4 : TRAILOVIC DAVID            : 03 : USC TRAUN UND ASKO -A    :    40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DE ALCANTARA JOAO VITO     : 02 : ASD APPIO 2009 ROMA-RM   :    40"1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6 : CASTIGLIONI GIOVANNI       : 03 : ALDEBARAN CATTOLICA-RN   :    41"31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7 : WEGER FLORIAN              : 02 : USC TRAUN UND ASKO -A    :    42"2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8 : TELO GIACOMO               : 03 : ALDEBARAN CATTOLICA-RN   :    42"4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9 : ZANOTTI KEVIN              : 03 : AROUND TEAM CESENA-FC    :    46"7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  : BASSETTI VITTORIO          : 03 : TEAM UISP NUOTO TERNI-TR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FABBRI VIRGINIA            : 01 : NUOTO CENTER FORLI'-FC   :  1'10"9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FABBRI VANESSA             : 01 : NUOTO CENTER FORLI'-FC   :  1'11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CRESCENTI SARA             : 01 : NUOTO CENTER FORLI'-FC   :  1'13"0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BASSI SOFIA                : 02 : NUOTATORI FORLIVESI-FC   :  1'15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BURATTINI ROSSELLA         : 02 : NUOTO CENTER FORLI'-FC   :  1'16"4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6 : ROSENAUER HANNAH           : 01 : USC TRAUN UND ASKO -A    :  1'17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MANGELLI CHIARA            : 01 : NUOTATORI FORLIVESI-FC   :  1'17"7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BUCCI MARTINA              : 01 : VIRTUS POGGIBONSI-SI     :  1'18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GUGGIARI VALENTINA         : 01 : VIRTUS POGGIBONSI-SI     :  1'19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HEINZLE MAGDALENA          : 01 : USC TRAUN UND ASKO -A    :  1'21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BEDNARCZYK GABRIELLA       : 02 : ASD APPIO 2009 ROMA-RM   :  1'22"52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2 : RUSSO ALESSIA              : 01 : AROUND TEAM CESENA-FC    :  1'24"1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BETTINI LISA               : 02 : NUOTO CENTER FORLI'-FC   :  1'24"21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4 : SPERA SOPHIA               : 02 : AROUND TEAM CESENA-FC    :  1'24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ROSSETTI ALESSANDRA        : 01 : GELSO TEAM BELLARIA-RN   :  1'26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6 : LAZE GIOEN                 : 01 : ALDEBARAN CATTOLICA-RN   :  1'28"7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FAZZARI MARTA              : 01 : ASD APPIO 2009 ROMA-RM   :  1'31"3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  : PUCCI ADELE                : 02 : NUOTO CENTER FORLI'-FC  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PELLEGRINI LUCA            : 01 : AROUND TEAM CESENA-FC    :  1'08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DELVECCHIO ALEX            : 01 : AROUND TEAM CESENA-FC    :  1'11"5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CAPPELLI TOMMASO           : 01 : VIRTUS POGGIBONSI-SI     :  1'14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PARRINELLO PAOLO           : 01 : ASD APPIO 2009 ROMA-RM   :  1'18"80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5 : SCHUTTI RICHARD            : 01 : USC TRAUN UND ASKO -A    :  1'19"5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PARRI GIACOMO              : 01 : VIRTUS POGGIBONSI-SI     :  1'21"7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CIGNA LORENZO              : 01 : VIRTUS POGGIBONSI-SI     :  1'27"6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8 : CASADEI DAVIDE             : 01 : AROUND TEAM CESENA-FC    :  1'29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CENNI NICOLO'              : 99 : NUOTATORI FORLIVESI-FC   :  1'01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URATTINI MICHELANGELO     : 00 : NUOTO CENTER FORLI'-FC   :  1'05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KALLAVERJA MIRGEN          : 99 : NUOVO NUOTO CLUB-AL      :  1'06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FUSAROLI CARLO             : 99 : AROUND TEAM CESENA-FC    :  1'07"9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TOMPA GYORGY-KADOSA        : 00 : ACS CIPRIAN -RO          :  1'10"3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BRUNI DANIEL               : 99 : NUOTO CENTER FORLI'-FC   :  1'12"41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7 : LAZAR DAVID                : 99 : ACS CIPRIAN -RO          :  1'13"0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GARBI TOMMASO              : 99 : QSWIM ASD CUSAGO -MI     :  1'13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CONSALVI NICOLAS           : 00 : TEAM UISP NUOTO TERNI-TR :  1'15"6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0 : WISSEMANN FYNN             : 00 : SG SWIM-TEAM HAMM -D     :  1'16"0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1 : WEGER JOHANNES             : 00 : USC TRAUN UND ASKO -A    :  1'18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BRANCHER RICCARDO          : 99 : NUOTATORI FORLIVESI-FC   :  1'18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  : PIRONI MATTEO              : 00 : GELSO TEAM BELLARIA-RN  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FEMMINE                  Codice: FJD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CASTELLANI EMMA            : 00 : NUOTATORI FORLIVESI-FC   :  1'08"0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UCCAFURNI VIOLA           : 00 : NUOVO NUOTO CLUB-AL      :  1'09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FABBRI MATILDE             : 99 : NUOTO CENTER FORLI'-FC   :  1'09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BISERNI BIANCA MARIA       : 00 : NUOTATORI FORLIVESI-FC   :  1'11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PALOMBO ALYSSA             : 00 : QSWIM ASD CUSAGO -MI     :  1'11"73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6 : OBRIKAT HANNAH             : 00 : SG SWIM-TEAM HAMM -D     :  1'15"8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BANDINI MARGHERITA         : 99 : NUOTO CENTER FORLI'-FC   :  1'16"9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SUIGHI MARINA              : 00 : QSWIM ASD CUSAGO -MI     :  1'17"4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9 : SCHWENNER ANNIKA           : 99 : SG SWIM-TEAM HAMM -D     :  1'19"2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TERROSI MARTINA            : 99 : VIRTUS POGGIBONSI-SI     :  1'20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GRILANDA CLARA             : 00 : NUOTO CENTER FORLI'-FC   :  1'23"0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MASCHI                   Codice: MJD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GORI TOMMASO               : 98 : VIRTUS POGGIBONSI-SI     :  1'01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PEDULLI ANDREA             : 97 : NUOTO CENTER FORLI'-FC   :  1'07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FEMMINE                  Codice: FSD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LOBBIA VALENTINA           : 93 : QSWIM ASD CUSAGO -MI     :  1'08"5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2 : BEGIN ANESA                : 98 : SG SWIM-TEAM HAMM -D     :  1'14"2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3 : RICHTER CELINE             : 97 : USC TRAUN UND ASKO -A    :  1'14"9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RAGGI SARA                 : 97 : TEAM UISP NUOTO TERNI-TR :  1'21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>:  5 : GUIDI GLORIA               : 96 : NUOTO CENTER FORLI'-FC   :  1'22"4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MASCHI                   Codice: MSD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RAVAGLIOLI MICHELE         : 83 : NUOTATORI FORLIVESI-FC   :  1'02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CAVALLACCIO LUCA           : 92 : NUOTATORI FORLIVESI-FC   :  1'05"1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MARETTI MATTEO             : 94 : NUOTO CENTER FORLI'-FC   :  1'09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GENNARETTI NICOLA          : 95 : NUOTO CENTER FORLI'-FC   :  1'10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ARCHINI ANDREA            : 87 : NUOTO CENTER FORLI'-FC   :  1'16"5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CASADEI MARCO              : 96 : NUOTO CENTER FORLI'-FC   :  1'17"7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LOBBIA VALENTINA           : 93 : QSWIM ASD CUSAGO -MI     :    27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UCCAFURNI VIOLA           : 00 : NUOVO NUOTO CLUB-AL      :    27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SEVERINO FRANCESCA         : 94 : QSWIM ASD CUSAGO -MI     :    28"8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FABBRI MATILDE             : 99 : NUOTO CENTER FORLI'-FC   :    28"8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5 : OSTERMAYER JULIA           : 99 : USC TRAUN UND ASKO -A    :    28"9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CASERINI CLAUDIA           : 96 : QSWIM ASD CUSAGO -MI     :    29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PAMMER CORNELIA            : 00 : USC TRAUN UND ASKO -A    :    29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CUTTONARO MARGHERITA       : 99 : NUOTO CENTER FORLI'-FC   :    29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FORNILLO GIULIA            : 93 : QSWIM ASD CUSAGO -MI     :    29"2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ARANCI CARLOTTA            : 00 : NUOTO CENTER FORLI'-FC   :    29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ROSSI FEDERICA             : 94 : NUOTO CENTER FORLI'-FC   :    29"5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BELPRATI ALESSIA           : 94 : NUOTO CENTER FORLI'-FC   :    30"7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3 : BEGIN ANESA                : 98 : SG SWIM-TEAM HAMM -D     :    30"7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BECCARIA MARTA             : 00 : NUOVO NUOTO CLUB-AL      :    30"8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MRKOSOVA ADELA             : 97 : TJ KLATOVY REP.CECA-CZ   :    31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JUDOVA MILENA              : 97 : TJ KLATOVY REP.CECA-CZ   :    32"10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7 : HAHN KERSTIN               : 99 : USC TRAUN UND ASKO -A    :    32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MRKOSOVA BARA              : 00 : TJ KLATOVY REP.CECA-CZ   :    32"3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9 : MUHLENJOST ALINA           : 98 : SG SWIM-TEAM HAMM -D     :    32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RICCI EMMA                 : 00 : NUOTO CENTER FORLI'-FC   :    32"6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21 : RICHTER CELINE             : 97 : USC TRAUN UND ASKO -A    :    33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RAGGI SARA                 : 97 : TEAM UISP NUOTO TERNI-TR :    37"0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GIUDUCCI FRANCESCO         : 86 : ASD APPIO 2009 ROMA-RM   :    24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GRANATI LUCA               : 95 : TEAM UISP NUOTO TERNI-TR :    25"0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3 : KAROW MARCEL               : 90 : SG SWIM-TEAM HAMM -D     :    25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STRADIOTTI ALBERTO         : 95 : QSWIM ASD CUSAGO -MI     :    25"4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DELAIDELLI FRANCESCO       : 95 : QSWIM ASD CUSAGO -MI     :    25"7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BOMBARDI LUCA              : 98 : NUOTO CENTER FORLI'-FC   :    26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GORI TOMMASO               : 98 : VIRTUS POGGIBONSI-SI     :    26"6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PEDULLI ANDREA             : 97 : NUOTO CENTER FORLI'-FC   :    26"7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BRAGHIROLI NICCOLO'        : 93 : QSWIM ASD CUSAGO -MI     :    27"7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NARDI FABIO                : 78 : ASD APPIO 2009 ROMA-RM   :    28"0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SEMINARA ROBERTO           : 95 : ASD APPIO 2009 ROMA-RM   :    29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COCCO LORENZO              : 95 : ASD APPIO 2009 ROMA-RM   :    30"0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FEMMINE              Codice: FC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TOGNAZZI EVA               : 07 : VIRTUS POGGIBONSI-SI     :    51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IANCO SARA                : 07 : GELSO TEAM BELLARIA-RN   :    56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BARZANTI GIULIA            : 07 : NUOTO CENTER FORLI'-FC   :  1'02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CIANCUTI VALERIA           : 07 : TEAM UISP NUOTO TERNI-TR :  1'02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CARICATI MELISSA           : 07 : QSWIM ASD CUSAGO -MI     :  1'07"7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PAZZI EMMA                 : 07 : PISCINA FORLI'SSD.ARL-FC :  1'17"0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VITTORI ARIANNA            : 07 : NUOTO CENTER FORLI'-FC   :  1'17"5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SCOTTI CATERINA            : 08 : QSWIM ASD CUSAGO -MI     :  1'33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MASCHI               Codice: MC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GASPARI LUCA               : 06 : NUOTATORI FORLIVESI-FC   :    51"3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ISTONI MATTIA             : 06 : GRYPHUS SPORTING CLUB-PG :    51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SARTI GIANLUCA             : 06 : GELSO TEAM BELLARIA-RN   :    52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LAMIO FEDERICO             : 07 : NUOTO CENTER FORLI'-FC   :    52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UCCIARELLI FRANCESCO      : 06 : VIRTUS POGGIBONSI-SI     :    52"5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BOSCHERINI ANDREA          : 06 : NUOTO CENTER FORLI'-FC   :    53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GOKL NICO                  : 06 : USC TRAUN UND ASKO -A    :    54"4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IAFOLLA FLAVIO             : 07 : ASD APPIO 2009 ROMA-RM   :    57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CAVAZZI LORENZO            : 06 : NUOTO CENTER FORLI'-FC   :    57"3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MELANO LORENZO             : 06 : QSWIM ASD CUSAGO -MI     :    59"1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MANGHERINI GIORGIO         : 06 : TEAM UISP NUOTO TERNI-TR :  1'06"3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GUARDIGLI ALESSIO          : 07 : NUOTO CENTER FORLI'-FC   :  1'07"7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MORA LORENZO               : 06 : TEAM UISP NUOTO TERNI-TR :  1'11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VINTI SOFIA                : 05 : GRYPHUS SPORTING CLUB-PG :    45"9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2 : CARLONI MARIA ELENA        : 06 : ALDEBARAN CATTOLICA-RN   :    46"1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GIOVANNINI MARTA           : 05 : TEAM UISP NUOTO TERNI-TR :    46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GHIRINGHELLI CHIARA        : 05 : QSWIM ASD CUSAGO -MI     :    48"6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IAFOLLA FRANCESCA          : 05 : ASD APPIO 2009 ROMA-RM   :    51"3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MYFTARI EMI                : 05 : VIRTUS POGGIBONSI-SI     :    52"6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TOMBACCINI EMMA            : 06 : NUOTATORI FORLIVESI-FC   :    53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MARASESCU ILARIA           : 05 : VIRTUS POGGIBONSI-SI     :    53"2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MUCCIOLI CECILIA           : 06 : NUOTO CENTER FORLI'-FC   :    53"3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BARCELON ALESSANDRA        : 06 : GRYPHUS SPORTING CLUB-PG :    53"8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0 : CECCHINI NICOLE            : 05 : ALDEBARAN CATTOLICA-RN   :    53"8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2 : CATENACCI PENELOPE         : 05 : ALDEBARAN CATTOLICA-RN   :    54"1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3 : BRACCHI BENEDETTA          : 05 : ALDEBARAN CATTOLICA-RN   :    54"2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RUGGERI LISA               : 05 : NUOTO CENTER FORLI'-FC   :    54"5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BUCCI ALICE                : 05 : VIRTUS POGGIBONSI-SI     :    54"6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ROSSI LISA                 : 05 : NUOTATORI FORLIVESI-FC   :    55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7 : MAMMARELLA ALESSIA         : 05 : ALDEBARAN CATTOLICA-RN   :    58"3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8 : BECCAFICO GAJA             : 06 : GRYPHUS SPORTING CLUB-PG :    58"9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FELICIONI SARA             : 05 : GRYPHUS SPORTING CLUB-PG :  1'00"5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CASALI CHIARA              : 06 : NUOTO CENTER FORLI'-FC   :  1'00"8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BECCHETTI REBECCA          : 06 : NUOTO CENTER FORLI'-FC   :  1'06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CELA GIADA                 : 06 : PISCINA FORLI'SSD.ARL-FC :  1'09"8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3 : FANTI LUCIA                : 06 : PISCINA FORLI'SSD.ARL-FC :  1'12"2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  : MAMBRINI ISIDE             : 05 : NUOTO CENTER FORLI'-FC  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ZOLI ALESSANDRO            : 04 : NUOTO CENTER FORLI'-FC   :    45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DIAGNE MOHAMED             : 04 : NUOTATORI FORLIVESI-FC   :    45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ORLANDI ANDREA             : 04 : GELSO TEAM BELLARIA-RN   :    46"3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TAMMARO GABRIELE           : 04 : VIRTUS POGGIBONSI-SI     :    47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ACHETTI CHR.GIANCARLO     : 04 : VIRTUS POGGIBONSI-SI     :    47"7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6 : BIAGETTI GIUSEPPE          : 05 : ALDEBARAN CATTOLICA-RN   :    48"2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MORONCINI NICOLA           : 05 : GRYPHUS SPORTING CLUB-PG :    48"8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BOSCATO ALBERTO            : 04 : NUOVO NUOTO CLUB-AL      :    49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SELVI LUCA                 : 04 : NUOTO CENTER FORLI'-FC   :    49"2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BARBONI MATTEO             : 04 : NUOTATORI FORLIVESI-FC   :    49"9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1 : FERRI DAVIDE               : 04 : ALDEBARAN CATTOLICA-RN   :    51"9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2 : TONTI ALBERTO              : 05 : ALDEBARAN CATTOLICA-RN   :    53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DULCETTI LUDOVICO          : 05 : ASD APPIO 2009 ROMA-RM   :    55"0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ROSSI GABRIELE             : 04 : PISCINA FORLI'SSD.ARL-FC :    55"3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TABARRINI LORENZO          : 04 : TEAM UISP NUOTO TERNI-TR :    56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BANFI CRISTIAN             : 05 : QSWIM ASD CUSAGO -MI     :    58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VESPRINI TOMMASO           : 05 : ASD APPIO 2009 ROMA-RM   :  1'02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RINALDI ALESSANDRO         : 05 : TEAM UISP NUOTO TERNI-TR :  1'02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FEMMINE              Codice: FA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RAGAZZINI GINEVRA          : 03 : NUOTO CENTER FORLI'-FC   :    38"8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2 : TRAILOVIC MAJA             : 03 : USC TRAUN UND ASKO -A    :    41"0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MATTEONI ELISA             : 04 : GELSO TEAM BELLARIA-RN   :    42"2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GAGLIARDI ILARIA           : 04 : NUOTO CENTER FORLI'-FC   :    42"6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TURA ANDREA                : 03 : GELSO TEAM BELLARIA-RN   :    43"8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SIBONI ALESSIA             : 04 : NUOTO CENTER FORLI'-FC   :    43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HOREJSI LUCIE              : 03 : TJ KLATOVY REP.CECA-CZ   :    44"1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FONTANA VALERY             : 03 : NUOTO CENTER FORLI'-FC   :    44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CIUREZ ALINA               : 03 : ASD APPIO 2009 ROMA-RM   :    45"4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BEVILACQUA LINDA           : 04 : NUOTATORI FORLIVESI-FC   :    46"6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1 : MARTINELLI OLIMPIA         : 04 : ALDEBARAN CATTOLICA-RN   :    46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CATANI SOFIA               : 04 : NUOTATORI FORLIVESI-FC   :    48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CAVALLUCCI AGNESE          : 04 : GRYPHUS SPORTING CLUB-PG :    49"2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4 : CASALINO FRANCESCA         : 04 : ALDEBARAN CATTOLICA-RN   :    49"2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5 : ERMANNO VALENTINA          : 03 : ALDEBARAN CATTOLICA-RN   :    49"7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FABBRI GIULIA              : 04 : NUOTO CENTER FORLI'-FC   :    51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VOLPE MARTINA              : 04 : NUOTO CENTER FORLI'-FC   :    51"9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D'ANGELO GIULIA            : 03 : ASD APPIO 2009 ROMA-RM   :    52"3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9 : EARDLEY ELIZABETH          : 04 : ALDEBARAN CATTOLICA-RN   :    53"3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ARMANO CAROLINA            : 04 : NUOVO NUOTO CLUB-AL      :    54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MASCHI               Codice: MA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1 : GABELLINI FRANCESCO        : 02 : ALDEBARAN CATTOLICA-RN   :    36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GUERNACCINI NICOLO'        : 02 : GELSO TEAM BELLARIA-RN   :    36"4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BELLAGAMBA ANDREA          : 02 : NUOTO CENTER FORLI'-FC   :    39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ANIELLO LORENZO            : 02 : GELSO TEAM BELLARIA-RN   :    41"2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5 : NOFRINI MARCO              : 02 : GRYPHUS SPORTING CLUB-PG :    41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ASCANI ALESSIO             : 02 : TEAM UISP NUOTO TERNI-TR :    41"6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ARANCI SIMONE              : 02 : NUOTO CENTER FORLI'-FC   :    41"7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8 : PANENKA JAN                : 02 : TJ KLATOVY REP.CECA-CZ   :    42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RAMPA LIVIO                : 03 : NUOVO NUOTO CLUB-AL      :    42"2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0 : BARABAS ANDRAS             : 03 : ACS CIPRIAN -RO          :    42"3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1 : GERGELY ZSOLT              : 02 : ACS CIPRIAN -RO          :    45"7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PIAZZINI PIETRO            : 03 : VIRTUS POGGIBONSI-SI     :    46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LORETELLI FEDERICO         : 02 : ASD APPIO 2009 ROMA-RM   :    48"1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SCARPELLINI SAMUELE        : 03 : GELSO TEAM BELLARIA-RN   :    55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CRESCENTI SARA             : 01 : NUOTO CENTER FORLI'-FC   :  1'21"4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RIGANTI IRENE             : 01 : NUOVO NUOTO CLUB-AL      :  1'23"8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BOBBIO ALLEGRA             : 02 : NUOVO NUOTO CLUB-AL      :  1'24"7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ROBOTTI ALLEGRA            : 01 : NUOVO NUOTO CLUB-AL      :  1'26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LAGHI ARIANNA              : 02 : NUOTO CENTER FORLI'-FC   :  1'27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PUCCI ADELE                : 02 : NUOTO CENTER FORLI'-FC   :  1'27"9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7 : BARNICHEL LINDA            : 01 : SG SWIM-TEAM HAMM -D     :  1'30"43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8 : HAUMERSEN MAI-BRITT        : 01 : SG SWIM-TEAM HAMM -D     :  1'31"4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GIROTTO ALESSANDRA         : 01 : NUOVO NUOTO CLUB-AL      :  1'32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TURA MARGHERITA            : 02 : NUOTO CENTER FORLI'-FC   :  1'33"01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1 : VESTER MARIA               : 01 : SG SWIM-TEAM HAMM -D     :  1'36"0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GORI LUDOVICA              : 01 : ASD APPIO 2009 ROMA-RM   :  1'36"6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GARBI EMMA                 : 02 : QSWIM ASD CUSAGO -MI     :  1'37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DE SANTIS ALESSIA          : 02 : ASD APPIO 2009 ROMA-RM   :  1'41"8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MUCCIOLI MAYA              : 02 : GELSO TEAM BELLARIA-RN   :  1'48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6 : BATTISTELLI SARA           : 02 : ALDEBARAN CATTOLICA-RN   :  1'50"9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RICCI REBECCA              : 01 : NUOTO CENTER FORLI'-FC   :  1'52"9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BALDANBEMBO LUDOVICA       : 01 : ASD APPIO 2009 ROMA-RM   :  2'01"6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BALDAMBEMBO CAMILLA        : 01 : ASD APPIO 2009 ROMA-RM   :  2'13"2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PARRINELLO PAOLO           : 01 : ASD APPIO 2009 ROMA-RM   :  1'20"0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CIARI NICCOLO'             : 01 : VIRTUS POGGIBONSI-SI     :  1'20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PARRI CESARE               : 01 : VIRTUS POGGIBONSI-SI     :  1'29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PARRI GIACOMO              : 01 : VIRTUS POGGIBONSI-SI     :  1'30"2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LUNGO SAMUELE              : 01 : ASD APPIO 2009 ROMA-RM   :  1'35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TOMPA GYORGY-KADOSA        : 00 : ACS CIPRIAN -RO          :  1'11"4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MAGISTRELLI LORENZO        : 99 : QSWIM ASD CUSAGO -MI     :  1'13"7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RAVAIOLI ARTURO            : 00 : NUOTATORI FORLIVESI-FC   :  1'17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PERINI MATTEO              : 99 : QSWIM ASD CUSAGO -MI     :  1'18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5 : FAVA NICOLAS               : 00 : ALDEBARAN CATTOLICA-RN   :  1'20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MAGANZA ALESSANDRO         : 00 : NUOVO NUOTO CLUB-AL      :  1'20"7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MILANESI ENEA              : 99 : NUOTO CENTER FORLI'-FC   :  1'21"6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CICOGNANI RICCARDO         : 00 : NUOTATORI FORLIVESI-FC   :  1'23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DI MARIO FEDERICO          : 00 : ASD APPIO 2009 ROMA-RM   :  1'25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SCACCO STEFANO             : 00 : ASD APPIO 2009 ROMA-RM   :  1'26"2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1 : PANENKA TOMAS              : 99 : TJ KLATOVY REP.CECA-CZ   :  1'27"3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FEMMINE                   Codice: FJR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PAMMER CORNELIA            : 00 : USC TRAUN UND ASKO -A    :  1'17"0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FABBRI MATILDE             : 99 : NUOTO CENTER FORLI'-FC   :  1'17"3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PUCCI ALICE                : 99 : NUOTO CENTER FORLI'-FC   :  1'25"3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BALZANI IRENE              : 99 : NUOTO CENTER FORLI'-FC   :  1'27"5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GENTILINI NICOLE           : 99 : NUOTO CENTER FORLI'-FC   :  1'32"37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6 : HAHN KERSTIN               : 99 : USC TRAUN UND ASKO -A    :  1'34"4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PETTI MARTINA              : 00 : ASD APPIO 2009 ROMA-RM   :  1'37"2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TERROSI MARTINA            : 99 : VIRTUS POGGIBONSI-SI     :  1'38"46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9 : WILKE ANN-CHRISTIN         : 99 : SG SWIM-TEAM HAMM -D     :  1'39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DE PASCALIS GIORGIA        : 99 : ASD APPIO 2009 ROMA-RM   :  1'45"4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  : SISILLO FLAMINIA           : 99 : ASD APPIO 2009 ROMA-RM  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MASCHI                    Codice: MJR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STRADIOTTI CLAUDIO         : 97 : QSWIM ASD CUSAGO -MI     :  1'13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CHIADINI BEURI FEDERICO    : 98 : NUOTO CENTER FORLI'-FC   :  1'15"6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BOMBARDI LUCA              : 98 : NUOTO CENTER FORLI'-FC   :  1'17"9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MONTALTI KEVIN             : 97 : NUOTO CENTER FORLI'-FC   :  1'20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ORETTI LUCA               : 98 : TEAM UISP NUOTO TERNI-TR :  1'23"5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FEMMINE                   Codice: FSR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CASERINI CLAUDIA           : 96 : QSWIM ASD CUSAGO -MI     :  1'18"9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ROSSI FEDERICA             : 94 : NUOTO CENTER FORLI'-FC   :  1'23"3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3 : MUHLENJOST ALINA           : 98 : SG SWIM-TEAM HAMM -D     :  1'26"3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JUDOVA MILENA              : 97 : TJ KLATOVY REP.CECA-CZ   :  1'31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MASCHI                    Codice: MSR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GIUDUCCI FRANCESCO         : 86 : ASD APPIO 2009 ROMA-RM   :  1'07"3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STRADIOTTI ALBERTO         : 95 : QSWIM ASD CUSAGO -MI     :  1'10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MARCHINI ANDREA            : 87 : NUOTO CENTER FORLI'-FC   :  1'12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SCHIAFFINO ANDREA          : 92 : QSWIM ASD CUSAGO -MI     :  1'12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GENNARETTI NICOLA          : 95 : NUOTO CENTER FORLI'-FC   :  1'13"8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BRAGHIROLI NICCOLO'        : 93 : QSWIM ASD CUSAGO -MI     :  1'15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FEMMINE      Codice: FC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GENGHINI GIORGIA           : 07 : GELSO TEAM BELLARIA-RN   :    38"9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DE CAROLIS ANNA            : 07 : NUOTATORI FORLIVESI-FC   :    41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BIANCO SARA                : 07 : GELSO TEAM BELLARIA-RN   :    46"4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SIRRI CATERINA             : 07 : NUOTO CENTER FORLI'-FC   :    47"9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VITANZA MICHELA SOLE       : 07 : VIRTUS POGGIBONSI-SI     :    48"3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CIANCUTI VALERIA           : 07 : TEAM UISP NUOTO TERNI-TR :    49"0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CARICATI MELISSA           : 07 : QSWIM ASD CUSAGO -MI     :    49"1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SANTARELLI VITTORIA        : 07 : NUOTO CENTER FORLI'-FC   :    50"9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MURGIA ALESSIA             : 07 : NUOTO CENTER FORLI'-FC   :    51"1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COZMA ROBERTA-ALEXANDRA    : 07 : ACS CIPRIAN -RO          :    52"6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MORGANTI MICHELLE          : 07 : GRYPHUS SPORTING CLUB-PG :    56"0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BARZANTI GIULIA            : 07 : NUOTO CENTER FORLI'-FC   :    59"3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MONTAGNANI VALENTINA       : 07 : VIRTUS POGGIBONSI-SI     :  1'08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MASCHI       Codice: MC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GASPARI LUCA               : 06 : NUOTATORI FORLIVESI-FC   :    38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RAVAIOLI RICCARDO          : 06 : NUOTO CENTER FORLI'-FC   :    38"9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LUNGU NICOLAS              : 06 : TEAM UISP NUOTO TERNI-TR :    39"5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SAVELLI PIETRO             : 06 : NUOTATORI FORLIVESI-FC   :    39"9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BANFI FABIO                : 07 : QSWIM ASD CUSAGO -MI     :    42"7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MAZZUOLI LEONARDO          : 06 : VIRTUS POGGIBONSI-SI     :    43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LAMIO FEDERICO             : 07 : NUOTO CENTER FORLI'-FC   :    44"0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GOKL NICO                  : 06 : USC TRAUN UND ASKO -A    :    44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MARCACCI TOMMASO           : 06 : NUOTO CENTER FORLI'-FC   :    44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SARTI GIANLUCA             : 06 : GELSO TEAM BELLARIA-RN   :    44"6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MELANO LORENZO             : 06 : QSWIM ASD CUSAGO -MI     :    45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FOSCHI MANUEL              : 06 : NUOTO CENTER FORLI'-FC   :    46"4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BELLI ALESSANDRO           : 07 : VIRTUS POGGIBONSI-SI     :    47"11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4 : CARLI EDOARDO              : 07 : GRYPHUS SPORTING CLUB-PG :    47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ALGIERI ALESSANDRO         : 06 : ASD APPIO 2009 ROMA-RM   :    47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SCOTTI MICHELE             : 06 : QSWIM ASD CUSAGO -MI     :    48"5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FIDONE MATTEO              : 06 : VIRTUS POGGIBONSI-SI     :    49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BISTONI MATTIA             : 06 : GRYPHUS SPORTING CLUB-PG :    51"1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MANGHERINI GIORGIO         : 06 : TEAM UISP NUOTO TERNI-TR :    51"2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FOGLIA ANDREA              : 07 : TEAM UISP NUOTO TERNI-TR :    52"3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DI BACCO VITTORIO          : 06 : NUOTO CENTER FORLI'-FC   :    55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RAVAIOLI THEO              : 06 : PISCINA FORLI'SSD.ARL-FC :    57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3 : IOZZI GIULIO               : 06 : VIRTUS POGGIBONSI-SI     :    58"1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4 : MORA LORENZO               : 06 : TEAM UISP NUOTO TERNI-TR :    59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5 : SENNI MANUEL               : 07 : NUOTO CENTER FORLI'-FC   :  1'00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6 : MARTINELLI COSIMO          : 08 : VIRTUS POGGIBONSI-SI     :  1'00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7 : BOLCHINI ANDREA            : 07 : QSWIM ASD CUSAGO -MI     :  1'02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VINTI SOFIA                : 05 : GRYPHUS SPORTING CLUB-PG :    37"8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CIARI AURORA               : 06 : VIRTUS POGGIBONSI-SI     :    38"3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CEBAN DARIA                : 05 : VIRTUS POGGIBONSI-SI     :    38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4 : EARDLEY ELENA MARIE        : 06 : ALDEBARAN CATTOLICA-RN   :    38"6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ANCUSO MICHELA            : 05 : QSWIM ASD CUSAGO -MI     :    38"7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NUCIFORO ELISA             : 05 : QSWIM ASD CUSAGO -MI     :    39"4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IAFOLLA FRANCESCA          : 05 : ASD APPIO 2009 ROMA-RM   :    40"1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GIOVANNINI MARTA           : 05 : TEAM UISP NUOTO TERNI-TR :    40"4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ZIARELLI GIULIA            : 05 : GRYPHUS SPORTING CLUB-PG :    40"6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10 : CATENACCI PENELOPE         : 05 : ALDEBARAN CATTOLICA-RN   :    40"8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ROSSI LISA                 : 05 : NUOTATORI FORLIVESI-FC   :    41"0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HYSENAJ ANISA              : 05 : VIRTUS POGGIBONSI-SI     :    41"1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DI NATALE GIORGIA          : 06 : GRYPHUS SPORTING CLUB-PG :    41"2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BARONE ARIANNA             : 05 : QSWIM ASD CUSAGO -MI     :    42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PRANDINI MATILDE           : 06 : NUOTO CENTER FORLI'-FC   :    42"4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CADEDDU SOFIA              : 06 : GELSO TEAM BELLARIA-RN   :    42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MARINELLI MARGHERITA       : 06 : GRYPHUS SPORTING CLUB-PG :    42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SCOPETTA RACHELE           : 05 : GRYPHUS SPORTING CLUB-PG :    43"8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GIAMMARCO FRANCESCA        : 06 : ASD APPIO 2009 ROMA-RM   :    44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CRUCCOLINI SOFIA           : 06 : GRYPHUS SPORTING CLUB-PG :    45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PONTI SARA                 : 06 : NUOTO CENTER FORLI'-FC   :    45"26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22 : BECCAFICO GAJA             : 06 : GRYPHUS SPORTING CLUB-PG :    45"3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3 : MORDENTI CAMILLA           : 06 : NUOTO CENTER FORLI'-FC   :    45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4 : MAGAZZINI CAROLINA         : 06 : VIRTUS POGGIBONSI-SI     :    46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5 : BARCELON ALESSANDRA        : 06 : GRYPHUS SPORTING CLUB-PG :    48"4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6 : BECCHETTI REBECCA          : 06 : NUOTO CENTER FORLI'-FC   :    49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7 : MAMBRINI ISIDE             : 05 : NUOTO CENTER FORLI'-FC   :    49"2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8 : FELICIONI SARA             : 05 : GRYPHUS SPORTING CLUB-PG :    49"3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9 : VINTI GIULIA               : 05 : GRYPHUS SPORTING CLUB-PG :    50"1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0 : FAZI EMMA                  : 05 : TEAM UISP NUOTO TERNI-TR :    51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1 : CIAMBUR ILINCA             : 05 : ACS CIPRIAN -RO          :    52"41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32 : CATILLO EMMA               : 06 : GRYPHUS SPORTING CLUB-PG :    53"9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3 : FANTI LUCIA                : 06 : PISCINA FORLI'SSD.ARL-FC :  1'02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BRAVACCINI LUCA            : 05 : NUOTATORI FORLIVESI-FC   :    31"4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SPADA MATTEO               : 04 : GELSO TEAM BELLARIA-RN   :    32"9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NUCIFORO ALESSIO           : 04 : QSWIM ASD CUSAGO -MI     :    33"1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4 : GALLI EMANUELE             : 04 : GRYPHUS SPORTING CLUB-PG :    33"21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5 : BECZE ZETENY BENEDEK       : 04 : ACS CIPRIAN -RO          :    33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MUCCIARELLI LORENZO        : 04 : VIRTUS POGGIBONSI-SI     :    33"3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GIARRUSSO FEDERICO         : 04 : QSWIM ASD CUSAGO -MI     :    34"4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ZOLI ALESSANDRO            : 04 : NUOTO CENTER FORLI'-FC   :    35"1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GUERNACCINI GIANMARIA      : 04 : GELSO TEAM BELLARIA-RN   :    35"4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ALDIGIERI TOMMASO          : 05 : QSWIM ASD CUSAGO -MI     :    35"6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GENGHINI LEONARDO          : 04 : GELSO TEAM BELLARIA-RN   :    36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PAOLINI EDOARDO            : 04 : NUOTO CENTER FORLI'-FC   :    36"7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BARBONI MATTEO             : 04 : NUOTATORI FORLIVESI-FC   :    37"6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4 : ORLANDI ANDREA             : 04 : GELSO TEAM BELLARIA-RN   :    37"9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5 : LINIMAYR CHRISTOPH         : 05 : USC TRAUN UND ASKO -A    :    38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DULCETTI LUDOVICO          : 05 : ASD APPIO 2009 ROMA-RM   :    39"3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LORIATO ANDREA             : 04 : NUOVO NUOTO CLUB-AL      :    40"7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BALDUZZI DAVIDE            : 05 : NUOVO NUOTO CLUB-AL      :    40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VIOLA SIMONE               : 05 : QSWIM ASD CUSAGO -MI     :    41"1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DI MARIO LORENZO           : 04 : ASD APPIO 2009 ROMA-RM   :    41"6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DE PALMA LUIGI             : 05 : ASD APPIO 2009 ROMA-RM   :    41"7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BANFI CRISTIAN             : 05 : QSWIM ASD CUSAGO -MI     :    44"0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3 : ROSSI GABRIELE             : 04 : PISCINA FORLI'SSD.ARL-FC :    44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4 : BOSCATO ALBERTO            : 04 : NUOVO NUOTO CLUB-AL      :    45"9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5 : FARINA MIRKO               : 05 : GELSO TEAM BELLARIA-RN   :    46"0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6 : TABARRINI LORENZO          : 04 : TEAM UISP NUOTO TERNI-TR :    46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7 : RINALDI ALESSANDRO         : 05 : TEAM UISP NUOTO TERNI-TR :    47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8 : MYRTAY RICCARDO            : 05 : PISCINA FORLI'SSD.ARL-FC :    47"7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9 : ROSATI EMANUELE            : 05 : TEAM UISP NUOTO TERNI-TR :    51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  : SANTUOSSO TOMMASO          : 04 : QSWIM ASD CUSAGO -MI    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CAPPELLETTI LUCREZIA       : 03 : VIRTUS POGGIBONSI-SI     :    31"31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2 : TRAILOVIC MAJA             : 03 : USC TRAUN UND ASKO -A    :    32"0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ARTENA MARIA-RALUCA        : 03 : ACS CIPRIAN -RO          :    32"3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CINARELLI ALICE            : 04 : GELSO TEAM BELLARIA-RN   :    32"4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VERSARI EMMA               : 03 : NUOTO CENTER FORLI'-FC   :    32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RAGAZZINI GINEVRA          : 03 : NUOTO CENTER FORLI'-FC   :    33"0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MARCACCI VITTORIA          : 04 : NUOTO CENTER FORLI'-FC   :    33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ASTARA GIADA               : 03 : NUOTATORI FORLIVESI-FC   :    33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SAVELLI BIANCA             : 04 : NUOTATORI FORLIVESI-FC   :    34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BEZPALCOVA KAROLINA        : 03 : TJ KLATOVY REP.CECA-CZ   :    34"3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PUGGIONI IRENE             : 04 : ASD APPIO 2009 ROMA-RM   :    34"7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CASAMENTI ELENA            : 04 : GELSO TEAM BELLARIA-RN   :    34"7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CRESCENTI AGNESE           : 04 : NUOTATORI FORLIVESI-FC   :    34"9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FAVONI MICCOLI MIA         : 04 : NUOTATORI FORLIVESI-FC   :    34"9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CATANI SOFIA               : 04 : NUOTATORI FORLIVESI-FC   :    35"0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CONSALVI IRIS              : 05 : TEAM UISP NUOTO TERNI-TR :    35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TURA ANDREA                : 03 : GELSO TEAM BELLARIA-RN   :    35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MARTINELLI FRANCESCA       : 03 : ASD APPIO 2009 ROMA-RM   :    35"2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9 : GAUBINGER JANA             : 03 : USC TRAUN UND ASKO -A    :    35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BEVILACQUA LINDA           : 04 : NUOTATORI FORLIVESI-FC   :    35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PRANDINI MADDALENA         : 04 : NUOTO CENTER FORLI'-FC   :    35"7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CIMATTI SARA               : 03 : NUOTO CENTER FORLI'-FC   :    35"8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3 : MATTEONI ELISA             : 04 : GELSO TEAM BELLARIA-RN   :    35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4 : CIUREZ ALINA               : 03 : ASD APPIO 2009 ROMA-RM   :    36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5 : TACCONI VIRGINIA           : 04 : QSWIM ASD CUSAGO -MI     :    37"8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6 : MARROCOLO SOFIA            : 04 : NUOTO CENTER FORLI'-FC   :    38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7 : D'ANGELO GIULIA            : 03 : ASD APPIO 2009 ROMA-RM   :    38"1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8 : GRACE CRISEL GARCIA        : 04 : ASD APPIO 2009 ROMA-RM   :    40"1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9 : CRUCCOLINI COSTANZA        : 04 : GRYPHUS SPORTING CLUB-PG :    40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0 : CAVALLUCCI AGNESE          : 04 : GRYPHUS SPORTING CLUB-PG :    42"1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1 : BOLCHINI MARTINA           : 04 : QSWIM ASD CUSAGO -MI     :    42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2 : MANEA IOANA-MIRUNA         : 03 : ACS CIPRIAN -RO          :    44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33 : CIUFFINI EMMA              : 04 : GRYPHUS SPORTING CLUB-PG :    45"8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u w:val="single"/>
        </w:rPr>
        <w:t>: 34 : MANEA MARA-ILINCA          : 04 : ACS CIPRIAN -RO          :    53"9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PlainText"/>
        <w:bidi w:val="0"/>
        <w:ind w:left="0" w:right="0" w:hanging="0"/>
        <w:rPr/>
      </w:pPr>
      <w:bookmarkStart w:id="0" w:name="_GoBack"/>
      <w:bookmarkEnd w:id="0"/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MASSI ALESSANDRO           : 02 : NUOTATORI FORLIVESI-FC   :    28"2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ISCARINI TOMMASO          : 02 : GRYPHUS SPORTING CLUB-PG :    29"7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GERMANI DANIEL             : 02 : ASD APPIO 2009 ROMA-RM   :    29"9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MONTAGNANI MIRKO           : 02 : VIRTUS POGGIBONSI-SI     :    30"2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GUERNACCINI NICOLO'        : 02 : GELSO TEAM BELLARIA-RN   :    30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MATTACHEO LORENZO          : 02 : NUOVO NUOTO CLUB-AL      :    30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LA TORRE MASSIMO           : 03 : NUOTO CENTER FORLI'-FC   :    31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PIPISTRELLO DENNIS         : 03 : NUOVO NUOTO CLUB-AL      :    31"4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ARANCI SIMONE              : 02 : NUOTO CENTER FORLI'-FC   :    31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ALDIGERI SIMONE            : 03 : QSWIM ASD CUSAGO -MI     :    31"9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1 : NOFRINI MARCO              : 02 : GRYPHUS SPORTING CLUB-PG :    32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DE ALCANTARA JOAO VITO     : 02 : ASD APPIO 2009 ROMA-RM   :    32"6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FIORE JACOPO               : 02 : ASD APPIO 2009 ROMA-RM   :    33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ANIELLO LORENZO            : 02 : GELSO TEAM BELLARIA-RN   :    33"9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5 : TRAILOVIC DAVID            : 03 : USC TRAUN UND ASKO -A    :    34"2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BASSETTI VITTORIO          : 03 : TEAM UISP NUOTO TERNI-TR :    34"5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7 : WEGER FLORIAN              : 02 : USC TRAUN UND ASKO -A    :    35"02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8 : LUFFY AKOS                 : 03 : ACS CIPRIAN -RO          :    35"5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PIAZZINI PIETRO            : 03 : VIRTUS POGGIBONSI-SI     :    36"2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PANZAVOLTA MATTEO          : 03 : NUOTO CENTER FORLI'-FC   :    36"3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MUMMOLO DANIELE            : 03 : ASD APPIO 2009 ROMA-RM   :    36"7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SCARPELLINI SAMUELE        : 03 : GELSO TEAM BELLARIA-RN   :    46"2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BRAVACCINI GAIA            : 01 : NUOTATORI FORLIVESI-FC   :  1'02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ASSI SOFIA                : 02 : NUOTATORI FORLIVESI-FC   :  1'05"9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3 : OFNER JULIA                : 02 : USC TRAUN UND ASKO -A    :  1'07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DE PASCALIS SILVIA         : 01 : ASD APPIO 2009 ROMA-RM   :  1'08"9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CICOGNANI VIRGINIA         : 02 : NUOTATORI FORLIVESI-FC   :  1'09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BURATTINI ROSSELLA         : 02 : NUOTO CENTER FORLI'-FC   :  1'09"69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7 : ROSENAUER HANNAH           : 01 : USC TRAUN UND ASKO -A    :  1'09"7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MANGELLI CHIARA            : 01 : NUOTATORI FORLIVESI-FC   :  1'09"7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ROBOTTI ALLEGRA            : 01 : NUOVO NUOTO CLUB-AL      :  1'11"27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0 : BARNICHEL LINDA            : 01 : SG SWIM-TEAM HAMM -D     :  1'11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GUGGIARI VALENTINA         : 01 : VIRTUS POGGIBONSI-SI     :  1'11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2 : TURA MARGHERITA            : 02 : NUOTO CENTER FORLI'-FC   :  1'11"9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BEDNARCZYK GABRIELLA       : 02 : ASD APPIO 2009 ROMA-RM   :  1'13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HEINZLE MAGDALENA          : 01 : USC TRAUN UND ASKO -A    :  1'14"5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5 : ROSSETTI ALESSANDRA        : 01 : GELSO TEAM BELLARIA-RN   :  1'14"7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BETTINI LISA               : 02 : NUOTO CENTER FORLI'-FC   :  1'15"8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GIANRUSSO MARINA           : 01 : QSWIM ASD CUSAGO -MI     :  1'16"04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8 : VESTER MARIA               : 01 : SG SWIM-TEAM HAMM -D     :  1'16"1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BOBBIO ALLEGRA             : 02 : NUOVO NUOTO CLUB-AL      :  1'16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MUCCIOLI MAYA              : 02 : GELSO TEAM BELLARIA-RN   :  1'22"0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PIRINI ALESSIA             : 02 : GELSO TEAM BELLARIA-RN   :  1'30"0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RICCI REBECCA              : 01 : NUOTO CENTER FORLI'-FC   :  1'35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3 : BALDAMBEMBO CAMILLA        : 01 : ASD APPIO 2009 ROMA-RM   :  1'41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4 : BALDANBEMBO LUDOVICA       : 01 : ASD APPIO 2009 ROMA-RM   :  1'44"2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  : BUCCI MARTINA              : 01 : VIRTUS POGGIBONSI-SI     : RITIRATO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MISSORI RICCARDO           : 01 : ASD APPIO 2009 ROMA-RM   :    59"2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CAPPELLI TOMMASO           : 01 : VIRTUS POGGIBONSI-SI     :  1'04"5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MAZZONI SAMUELE            : 01 : VIRTUS POGGIBONSI-SI     :  1'05"32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4 : SUCIU BOGDAN-ADRIAN        : 01 : ACS CIPRIAN -RO          :  1'05"4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PUGGIONI GABRIELE          : 01 : ASD APPIO 2009 ROMA-RM   :  1'06"3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6 : SCHUTTI RICHARD            : 01 : USC TRAUN UND ASKO -A    :  1'07"1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CIARI NICCOLO'             : 01 : VIRTUS POGGIBONSI-SI     :  1'08"6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POLLACI MATTEO             : 01 : QSWIM ASD CUSAGO -MI     :  1'09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PARRI CESARE               : 01 : VIRTUS POGGIBONSI-SI     :  1'11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RAGGI LEONARDO             : 01 : TEAM UISP NUOTO TERNI-TR :  1'11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CIGNA LORENZO              : 01 : VIRTUS POGGIBONSI-SI     :  1'22"7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1 : ANDREINI LUCA              : 99 : ALDEBARAN CATTOLICA-RN   :    56"7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CENNI NICOLO'              : 99 : NUOTATORI FORLIVESI-FC   :    57"4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BURATTINI MICHELANGELO     : 00 : NUOTO CENTER FORLI'-FC   :    57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KALLAVERJA MIRGEN          : 99 : NUOVO NUOTO CLUB-AL      :    58"4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5 : FAVA NICOLAS               : 00 : ALDEBARAN CATTOLICA-RN   :    59"1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MAGISTRELLI LORENZO        : 99 : QSWIM ASD CUSAGO -MI     :  1'00"0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BINI ALESSANDRO            : 00 : NUOTATORI FORLIVESI-FC   :  1'00"4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CRISCI MATTIA              : 99 : QSWIM ASD CUSAGO -MI     :  1'00"8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PERINI MATTEO              : 99 : QSWIM ASD CUSAGO -MI     :  1'01"2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0 : FONTANA KEVIN              : 99 : NUOTO CENTER FORLI'-FC   :  1'01"3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RAVAIOLI ARTURO            : 00 : NUOTATORI FORLIVESI-FC   :  1'02"00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2 : LAZAR DAVID                : 99 : ACS CIPRIAN -RO          :  1'02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3 : MAGANZA ALESSANDRO         : 00 : NUOVO NUOTO CLUB-AL      :  1'02"2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BRANCHER RICCARDO          : 99 : NUOTATORI FORLIVESI-FC   :  1'02"46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5 : WISSEMANN FYNN             : 00 : SG SWIM-TEAM HAMM -D     :  1'02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6 : BERARDI OMAR               : 00 : GELSO TEAM BELLARIA-RN   :  1'03"4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7 : BRUNI DANIEL               : 99 : NUOTO CENTER FORLI'-FC   :  1'03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8 : CICOGNANI RICCARDO         : 00 : NUOTATORI FORLIVESI-FC   :  1'03"6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9 : DI MARIO FEDERICO          : 00 : ASD APPIO 2009 ROMA-RM   :  1'04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0 : SCACCO STEFANO             : 00 : ASD APPIO 2009 ROMA-RM   :  1'04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1 : ERANI LORENZO              : 99 : NUOTO CENTER FORLI'-FC   :  1'05"4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2 : CONSALVI NICOLAS           : 00 : TEAM UISP NUOTO TERNI-TR :  1'05"5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3 : MILANESI ENEA              : 99 : NUOTO CENTER FORLI'-FC   :  1'06"6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4 : GARGAGLI LUIGI             : 00 : TEAM UISP NUOTO TERNI-TR :  1'06"8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5 : SUCIU ILIE DANIEL          : 99 : ACS CIPRIAN -RO          :  1'07"1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6 : GARBI TOMMASO              : 99 : QSWIM ASD CUSAGO -MI     :  1'08"1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7 : DE SANTIS MARCO            : 00 : ASD APPIO 2009 ROMA-RM   :  1'09"0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28 : WEGER JOHANNES             : 00 : USC TRAUN UND ASKO -A    :  1'09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29 : PIRONI MATTEO              : 00 : GELSO TEAM BELLARIA-RN   :  1'10"5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30 : PANENKA TOMAS              : 99 : TJ KLATOVY REP.CECA-CZ   :  1'14"4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FEMMINE           Codice: FJS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PAMMER CORNELIA            : 00 : USC TRAUN UND ASKO -A    :  1'00"0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BUCCAFURNI VIOLA           : 00 : NUOVO NUOTO CLUB-AL      :  1'00"5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CUTTONARO MARGHERITA       : 99 : NUOTO CENTER FORLI'-FC   :  1'03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SUIGHI MARINA              : 00 : QSWIM ASD CUSAGO -MI     :  1'03"2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CASTELLANI EMMA            : 00 : NUOTATORI FORLIVESI-FC   :  1'03"5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6 : OSTERMAYER JULIA           : 99 : USC TRAUN UND ASKO -A    :  1'03"6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RICCI EMMA                 : 00 : NUOTO CENTER FORLI'-FC   :  1'05"0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ARANCI CARLOTTA            : 00 : NUOTO CENTER FORLI'-FC   :  1'05"3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BECCARIA MARTA             : 00 : NUOVO NUOTO CLUB-AL      :  1'06"57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0 : PFENNNIG MICHELLE          : 00 : SG SWIM-TEAM HAMM -D     :  1'06"9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1 : PALOMBO ALYSSA             : 00 : QSWIM ASD CUSAGO -MI     :  1'10"10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2 : HAHN KERSTIN               : 99 : USC TRAUN UND ASKO -A    :  1'12"15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3 : WILKE ANN-CHRISTIN         : 99 : SG SWIM-TEAM HAMM -D     :  1'13"4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14 : MRKOSOVA BARA              : 00 : TJ KLATOVY REP.CECA-CZ   :  1'14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  : GRILANDA CLARA             : 00 : NUOTO CENTER FORLI'-FC  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MASCHI            Codice: MJS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GORI TOMMASO               : 98 : VIRTUS POGGIBONSI-SI     :    56"8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PEDULLI ANDREA             : 97 : NUOTO CENTER FORLI'-FC   :    58"1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STRADIOTTI CLAUDIO         : 97 : QSWIM ASD CUSAGO -MI     :    59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CHIADINI BEURI FEDERICO    : 98 : NUOTO CENTER FORLI'-FC   :  1'01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ONTALTI KEVIN             : 97 : NUOTO CENTER FORLI'-FC   :  1'08"5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MORETTI LUCA               : 98 : TEAM UISP NUOTO TERNI-TR :  1'10"7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FEMMINE           Codice: FSS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LOBBIA VALENTINA           : 93 : QSWIM ASD CUSAGO -MI     :  1'01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FUNES MELANIA              : 97 : QSWIM ASD CUSAGO -MI     :  1'04"58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3 : RICHTER CELINE             : 97 : USC TRAUN UND ASKO -A    :  1'07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BELPRATI ALESSIA           : 94 : NUOTO CENTER FORLI'-FC   :  1'07"7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MRKOSOVA ADELA             : 97 : TJ KLATOVY REP.CECA-CZ   :  1'11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JUDOVA MILENA              : 97 : TJ KLATOVY REP.CECA-CZ   :  1'12"2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MASCHI            Codice: MSS3        Vasca 25m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1 : KAROW MARCEL               : 90 : SG SWIM-TEAM HAMM -D     :    54"9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GRANATI LUCA               : 95 : TEAM UISP NUOTO TERNI-TR :    55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DELAIDELLI FRANCESCO       : 95 : QSWIM ASD CUSAGO -MI     :    55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CAVALLACCIO LUCA           : 92 : NUOTATORI FORLIVESI-FC   :    57"0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RAVAGLIOLI MICHELE         : 83 : NUOTATORI FORLIVESI-FC   :    58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PIRAZZINI ALEX             : 96 : NUOTO CENTER FORLI'-FC   :    58"6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7 : NARDI FABIO                : 78 : ASD APPIO 2009 ROMA-RM   :  1'02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8 : SEMINARA ROBERTO           : 95 : ASD APPIO 2009 ROMA-RM   :  1'08"9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9 : COCCO LORENZO              : 95 : ASD APPIO 2009 ROMA-RM   :  1'12"1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2X50 STILE LIBERO INTERCATEGORIA         Codice: XSL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1 : NUOTATORI FORLIVESI-FC     :    :                          :  6'18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2 : NUOTO CENTER FORLI'-FC     :    :                          :  6'20"9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3 : QSWIM ASD CUSAGO -MI       :    :                          :  6'39"6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4 : VIRTUS POGGIBONSI-SI       :    :                          :  6'44"0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FG : NUOTO CENTER FORLI'-FC     :    :                          :  6'46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5 : ASD APPIO 2009 ROMA-RM     :    :                          :  6'54"6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FG : ASD APPIO 2009 ROMA-RM     :    :                          :  7'04"17 :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FG : ACS CIPRIAN -RO            :    :                          :  7'22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:  6 : TEAM UISP NUOTO TERNI-TR   :    :                          :  7'24"0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Classifica Società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 xml:space="preserve">     Pti     Oro Arg Brz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21  NUOTO CENTER FORLI'-FC           452       8  14  15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19  NUOTATORI FORLIVESI-FC           241      14   7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11  QSWIM ASD CUSAGO -MI             223       5   8   5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13  VIRTUS POGGIBONSI-SI             220       5   4   8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5)  009  AROUND TEAM CESENA-FC            111       4   2   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6)  005  ASD APPIO 2009 ROMA-RM           110       4   2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7)  010  GELSO TEAM BELLARIA-RN           106       2   3   6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8)  001  USC TRAUN UND ASKO -A             86       2   2   4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18"/>
          <w:szCs w:val="18"/>
          <w:highlight w:val="yellow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highlight w:val="yellow"/>
        </w:rPr>
        <w:t>9)  015  ALDEBARAN CATTOLICA-RN            70       3   1   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12  GRYPHUS SPORTING CLUB-PG          70       2   4   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7  NUOVO NUOTO CLUB-AL               68       -   5   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08  TEAM UISP NUOTO TERNI-TR          65       -   2   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3)  003  SG SWIM-TEAM HAMM -D              62       3   1   2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4)  002  ACS CIPRIAN -RO                   58       3   1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15)  004  TJ KLATOVY REP.CECA-CZ            21       -   -   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20  PISCINA FORLI'SSD.ARL-FC           3       -   -   -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4</Words>
  <Characters>76122</Characters>
  <CharactersWithSpaces>64890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0:27:00Z</dcterms:created>
  <dc:creator>NuotoCenterForli</dc:creator>
  <dc:description/>
  <dc:language>en-US</dc:language>
  <cp:lastModifiedBy/>
  <dcterms:modified xsi:type="dcterms:W3CDTF">2015-05-02T00:53:00Z</dcterms:modified>
  <cp:revision>5</cp:revision>
  <dc:subject/>
  <dc:title>Risultati XXXVI° Meeting Internazionale di Nuoto I° maggio 01/05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</vt:lpwstr>
  </property>
  <property fmtid="{D5CDD505-2E9C-101B-9397-08002B2CF9AE}" pid="3" name="_DocHome">
    <vt:r8>681893974</vt:r8>
  </property>
</Properties>
</file>